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 xml:space="preserve">Karar Sayısı     : 37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9/04/2018 tarihli ve 262 sayılı ara kararıyla İmar ve Bayındırlık Komisyonu ile Çevre ve Sağlık Komisyonu’na müştereken havale edilen, Toroslar Belediye Meclisi'nin 05.03.2018 tarih ve 29 sayılı kararı ile onaylanan, Toroslar İlçesi, Gözne Mahallesi 511 ada, 1 No.lu parsele ilişkin 1/1000 ölçekli uygulama imar planı değişikliği</w:t>
      </w:r>
      <w:r>
        <w:rPr>
          <w:sz w:val="24"/>
          <w:szCs w:val="24"/>
        </w:rPr>
        <w:t xml:space="preserve"> ile ilgili, 25/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1. İdare Mahkemesi’nin 2016/286 Esas, 2017/1086 sayılı dava dosyası üzerinde yapılan incelemeye göre; Mersin İli, Toroslar İlçesi, Gözne Mahallesi, 08.06.2001 tarih ve 06 sayılı meclis kararı ile onaylanan 1/1000 ölçekli uygulama imar planına göre 511 ada 1 numaralı parselin oluştuğu, 03.07.2006 tarih ve 13 sayılı yapı ruhsatına istinaden yapı inşa edildiği, ancak söz konusu planın mahkeme kararı ile iptal edilmesi üzerine Mülga Gözne Belediyesi’nin 04.10.2013 tarih ve 24 sayılı kararı ile 1/1000 Ölçekli İlave-Revizyon Uygulama İmar Planı onaylandığı anlaşılmaktadır. </w:t>
      </w:r>
    </w:p>
    <w:p>
      <w:pPr>
        <w:pStyle w:val="Normal"/>
        <w:ind w:firstLine="708"/>
        <w:jc w:val="both"/>
        <w:rPr/>
      </w:pPr>
      <w:r>
        <w:rPr>
          <w:bCs/>
          <w:sz w:val="24"/>
          <w:szCs w:val="24"/>
        </w:rPr>
        <w:t xml:space="preserve">Söz konusu imar planında 511 ada, 1 parsel üzerinden geçecek şekilde 7 metre enkesitli yaya yolu planlanmış olup; Mersin 1. İdare Mahkemesi’nin 2016/286 Esas 2017/1806 sayılı kararı ile imar planının parsele yönelik kısmı iptal edilmiştir. Toroslar Belediyesi’nin 05.03.2018 tarih ve 29 sayılı kararı ile; mahkeme kararı doğrultusunda; 511 ada 1 numaralı parselin üzerinden geçen 7 metre enkesitli yaya yolu 196 ada 6 ve 7 numaralı parsellerin bir kısmından geçecek şekilde kaydırılmıştır. </w:t>
      </w:r>
    </w:p>
    <w:p>
      <w:pPr>
        <w:pStyle w:val="Normal"/>
        <w:ind w:firstLine="708"/>
        <w:jc w:val="both"/>
        <w:rPr>
          <w:color w:val="000000"/>
          <w:sz w:val="24"/>
          <w:szCs w:val="24"/>
        </w:rPr>
      </w:pPr>
      <w:r>
        <w:rPr>
          <w:bCs/>
          <w:sz w:val="24"/>
          <w:szCs w:val="24"/>
        </w:rPr>
        <w:t xml:space="preserve">Toroslar İlçesi, Gözne Mahallesi 511 ada, 1 No.lu parsele ilişkin 1/1000 ölçekli uygulama imar planı değişikliği teklifinin, mahkeme kararı doğrultusunda hazırlandığı anlaşıldığında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0:00Z</cp:lastPrinted>
  <dcterms:modified xsi:type="dcterms:W3CDTF">2018-05-14T06:44:00Z</dcterms:modified>
  <cp:revision>224</cp:revision>
  <dc:subject/>
  <dc:title/>
</cp:coreProperties>
</file>